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 „ Krčský kros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ročník, pořádán dne 18. května 2017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ísto konání: Praha 4 – Krčský les – Velký alt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4  km pro muže i ženy – z větší části  asfalt, kratší úseky  udusaná zem, suc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 v době závodu: jasno, teplota 27 ° C, bezvětř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63   z toho  14 žen a  49 muž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 Nebyl podán žádný prot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stková Vlaď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ovičková 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yer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Unhoš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sopustová El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r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nková Štěpá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tínková Zuz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K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nerová Svět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8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mníková Alžbě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vol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0. 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ová Zdeň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8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3. 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itterová Tere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4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unčovský 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Spart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ch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tělesněné z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5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rčka Mil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Říč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astný Tom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r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k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riš Ra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22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bulka Ro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33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Ludě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3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áče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G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4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/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8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řík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ka 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2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itter Mir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kný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8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dl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18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vec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í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ádek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4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ák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3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2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ukert Milan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čka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ěd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5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6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ucholt Miroslav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2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drych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4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anda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ský Lub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Vo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řejovský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ubner To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1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ámek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hal Jaromí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8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5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 závodnicím a závodníkům patří poděkování za účast na tomto závod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ý dík  za dobře vyznačenou trať patří Honzovi Pokorném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říští  pětadvacátý jubilejní  ročník tohoto běhu zve všechny příznivce a přátele rekreačního běh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ina  Preislerová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ádající SABZO zapsal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1:00Z</dcterms:created>
  <dc:creator>Bretislav</dc:creator>
  <dc:description/>
  <cp:keywords>KRČSKÝ KROSS 2016</cp:keywords>
  <dc:language>en-US</dc:language>
  <cp:lastModifiedBy>Tatinek</cp:lastModifiedBy>
  <cp:lastPrinted>2017-05-18T20:56:00Z</cp:lastPrinted>
  <dcterms:modified xsi:type="dcterms:W3CDTF">2017-05-24T11:38:00Z</dcterms:modified>
  <cp:revision>29</cp:revision>
  <dc:subject/>
  <dc:title>Výsledková listina: ,,Běh Čimickým hájem“</dc:title>
</cp:coreProperties>
</file>